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2.75pt;width:418.45pt;height:122.65pt;mso-wrap-style:none;v-text-anchor:middle;mso-position-vertical:top" type="_x0000_t136">
            <v:path textpathok="t"/>
            <v:textpath on="t" fitshape="t" string="МИНИ - ПРОЕК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24.75pt;width:466.95pt;height:224.65pt;mso-wrap-style:none;v-text-anchor:middle;mso-position-vertical:top" type="_x0000_t136">
            <v:path textpathok="t"/>
            <v:textpath on="t" fitshape="t" string="&quot;Формирование&#10;культуры здоровья обучающихся&#10;общеобразовательных учреждени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73.25pt;width:294.7pt;height:73.15pt;mso-wrap-style:none;v-text-anchor:middle;mso-position-vertical:top" type="_x0000_t136">
            <v:path textpathok="t"/>
            <v:textpath on="t" fitshape="t" string="&quot;Школа здоровь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бы быть здоровым, нужны  собственные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я, постоянные и значительны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ь их ничем нельзя»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.М.Амосов/</w:t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Актуальность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учащихся в последние годы вызывает особую тревогу и у родителей, и у школы, и у всего общества в цел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оровье ребенка влияют разные факторы: экологическая обстановка, питание, режим дня, психологические перегрузки, стрессовые ситуации и т.д. Катастрофически растет количество детей, страдающих хроническими заболевани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Министерства образования России, среди причин, влияющих на здоровье школьников, 21% составляют факторы внутришкольной среды. Многие из этих факторов школа обязана устранить. Ведь школьная система – идеальный канал для содействия здоров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, будучи частью социума, постепенно должна распространять идею здоровья вокруг себ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экономической нестабильности и экологической напряженности, на фоне снижения уровня жизни и массового распада семей идет стремительное ухудшение здоровья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помнить, что «первичным является здоровье ребенка, все остальное – вторично». Зачастую желание дать больше и больше знаний приводит к резкому ухудшению здоровья детей. Медики много и справедливо говорят об этом, бьют тревогу. Начиная уже с 7 класса, часть детей вообще не бывает на улице; восьмиклассники ложатся спать не ранее 23 часов, а в 11 классе и того позже. Добросовестные ученики выполняют домашние задания, которые иногда явно завышены по объему, слишком сложны для выполнения, а это значит, что дети  живут с явной перегруз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у обучаю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ешения культуры здоровья обучающихся педагогический коллектив МОУ «Сычевская средняя общеобразовательная школа» в 2008 – 2009 учебном году обратился к данной проблеме, и в своей работе руководствуется общешкольной методической темой: «Формирование творческой индивидуальности личности и привитие интереса к здоровому образу жизни». Ведущим направлением работы школы является создание воспитательной системы гуманистического типа и здоровьесберегающей сре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Цели и задачи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цел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, привлекая внимание общественности к данной проблеме, создавая систему взаимосвязи и сотрудничества со всеми заинтересованными службами, а также внедряя в образовательный процесс здоровьесберегающие технолог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алеологических требований на зан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ов, обучающихся и родителей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портивно – оздорови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яда мероприятий, направленных на пропаганду среди обучающихся, родителей и педагогов здорового образа жизни в рамках учебного и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ханизмов совместной работы всех заинтересованных служб, направленных на сохранение и укрепление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учебной рабо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Целевые групп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благополучателя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ые ожидаемые результат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по формированию культуры здоровья обучающихся, его сохранению и укреплению участвуют педагогический состав школы, сотрудники заинтересованных служб, обучающиеся и их родители. В результате совместной работы ожи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нижение уровня заболеваемости детей 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блюдение валеологических требований на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пита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гностической и коррекционно–развивающей работы в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-технического оснащения О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еханизм реализации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огом здоровья является, с одной стороны, раннее выявление физических отклонений или психологических проблем, с другой стороны – устранение причин, вызывающих нарушения и повышение толерантности школьников к патогенным и психотравматическим фактор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й проект рассчитан для реализации в педагогическом коллективе, среди обучающихся и их родителей. Работа ведется в трех направлени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еятель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урочная деятель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обучающимися школа руководствуется Законом РФ «Об образовании», «Типовым положением об общеобразовательном учреждении», Уставом школы, методическими письмами и рекомендациями Министерства образования РФ, внутренними приказами, в которых определен круг регулируемых вопросов о правах и обязанностях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ая данную проблему, необходимо сначала провести мониторинговые исследования, направленные на выявление и изучение представлений учителей, школьников и их родителей о здоровом образе жизни и мотивов, побуждающих к его осуществлению. Их можно проводить 2 или 3 раза в год ( 1 – в начале года, 2 –  в начале второго полугодия (промежуточный), 3 – в конце года). Например: мониторинг «Характеристики ЗОЖ»,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309"/>
        <w:gridCol w:w="2888"/>
      </w:tblGrid>
      <w:tr>
        <w:trPr>
          <w:trHeight w:val="7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ЗО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имаемое  в вашей жизни</w:t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и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порт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 и правильно питать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потреблять наркоти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полноценной духовной жизнь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к себ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 к други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ые отношения в семь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, самосовершенств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«Ранжирование ценностей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имаемое  в вашей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обеспеченн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друг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чная жиз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«Возможные мотивы здорового образа жизни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ы стали бы вести ЗО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имаемое  в вашей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ильны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сегда в форм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успешным в дел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й мере осуществлять свои способ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ся как личн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доровых де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прожи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от жизни радость и удовольств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«Обстоятельства, которые могли бы побудить изменить образ жизни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оятельств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имаемое  в вашей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болез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еудовлетворительное самочувств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в дел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ЗОЖ авторитетного для вас челове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юбленност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данными исследования, внесены некоторые изменения в </w:t>
      </w:r>
      <w:r>
        <w:rPr>
          <w:sz w:val="28"/>
          <w:szCs w:val="28"/>
          <w:u w:val="single"/>
        </w:rPr>
        <w:t>Учебный пл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часа физической культуры в неделю (1 – 11кл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учебные предметы: «Валеология» (5 – 9кл.); «Мое здоровье» (1 – 4кл.); «Экология» (5 – 9кл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 xml:space="preserve">воспитательной работе </w:t>
      </w:r>
      <w:r>
        <w:rPr>
          <w:sz w:val="28"/>
          <w:szCs w:val="28"/>
        </w:rPr>
        <w:t>предусмотрены разнообразные мероприятия (лектории, практические занятия, конференции и т.д.), где прослеживается тесное взаимодействие со специальными заинтересованными службами. Сотрудники данных организаций проводят разъяснительную, диагностирующую и корректирующую работу.  Примерные мероприяти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коллектив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здоровья учащихся и создание банка данных (зам.дир. по УВР, фельдшер, детский врач ЦРБ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доровья   (учитель физкультур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торий «Режим дня школьника» (зам.дир. по ВР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щание при директоре «Организация и проведение физкультминуток» (зам.дир. по УВР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Вредные привычки» (фельдшер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Вредные привычки» (фельдшер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питание учащихся (зам.дир. по ВР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совет «Нормализация учебной нагрузки и дозирования домашнего задания» (директор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и здоровья (Кл. рук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ференция «Возрастные особенности ребенка» (зам.дир. по ВР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/О «Внедрение в УВП здоровьесберегающих технологий» (зам.дир. по УВР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ы –  консультации с врачами – специалистами из ЦР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ы –  консультации с врачами – специалистами из ЦР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дсовет «Совместная работа школы, семьи и общественности» (директор, зам.дир. по УВР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спортивных соревнованиях (учитель физкультур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ьское собрание «Ознакомление с результатами углубленного медицинского осмотра   (фельдшер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дсовет «Здоровье учащихся в режиме дня школы» (зам.дир. по УВР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селые старты «Мама, папа, я – спортивная семья» (учитель физкультуры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селые старты «Мама, папа, я – спортивная семья» (учитель физкультуры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/О «Ознакомление с результатами углубленного медицинского осмотра   (фельдшер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днодневные или многодневные походы /в мае/ (Кл.рук., родител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днодневные или многодневные походы /в мае/ (родители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тесно сотрудничает с организациями дополнительного образования. Проводятся творческие объединения детей разных направл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Экологическая – т/о «Ро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ая – т/о «Школа пешех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ая – т/о «Русские ремесл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организованы спортивные секции по легкой атлетике, по волейбол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детей обучают следить за собственным здоровьем, учат соблюдать правила личной гигиены, правильно питаться, соблюдать режим дня, заниматься спор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проекта предусматривает ряд ресурсов, необходимых для достижения ожидаемы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климата в социуме (семье, школ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ая организация учебно-воспитательного процесса, корректировка учебного плана, введение групп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а психологической разгру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психологом О.О. Администрации района и с медицинскими работниками сельского ФАПа и ЦР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материально – технического оснащения учебно– педагогическ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оборудования для тренажерного и спортивного за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здавая все необходимые условия можно решить важную проблему по формированию, сохранению и укреплению культуры здоровья и здорового образа жизни. При всей важности знаний необходимо признать, что «первичным все же является здоровье ребенка». Главное помнить то, что в наших руках растет наше будущее, следовательно, и будущее страны в целом. Здоровый ребенок – здоровое будуще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ерспективы распространения результатов проек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яя данный проект в образовательном учреждении, можно решить важнейшую на данном этапе проблему – сохранение и укрепление здоровья школьников, снижение уровня их заболеваемости. Это, несомненно, отразится на качестве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направлен на улучшение условий обучения и воспитания детей, взаимосвязь и взаимопонимание родителей, учителей и сотрудников заинтересованных служб. Создается благоприятная атмосфера в классном коллективе, в семье, следовательно, повышается стремление и желание учиться, познавать новое. Отсюда и повышение уровня зн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здоровье – основная составляющая учебного процесса. Преуспевающая школа – это, прежде всего, школа, которая заботится о своих детях, т.е. «ШКОЛА ЗДОРОВЬЯ»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  <w:u w:val="single"/>
        </w:rPr>
        <w:t>Управление проект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четкая система управления, которая строится на принципах единоначалия и самоупра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19519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270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23545</wp:posOffset>
                </wp:positionV>
                <wp:extent cx="800100" cy="228600"/>
                <wp:effectExtent l="0" t="1587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35pt" to="215.95pt,5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23545</wp:posOffset>
                </wp:positionV>
                <wp:extent cx="685800" cy="2286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.35pt" to="386.95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995045</wp:posOffset>
                </wp:positionV>
                <wp:extent cx="685800" cy="114300"/>
                <wp:effectExtent l="635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35pt" to="215.95pt,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5045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.35pt" to="386.95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5045</wp:posOffset>
                </wp:positionV>
                <wp:extent cx="685800" cy="11430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.35pt" to="278.95pt,16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95045</wp:posOffset>
                </wp:positionV>
                <wp:extent cx="914400" cy="11430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35pt" to="350.9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709545</wp:posOffset>
                </wp:positionV>
                <wp:extent cx="342900" cy="3429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3.35pt" to="116.95pt,2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270954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3.35pt" to="405pt,2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281045</wp:posOffset>
                </wp:positionV>
                <wp:extent cx="342900" cy="3429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8.35pt" to="395.95pt,28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281045</wp:posOffset>
                </wp:positionV>
                <wp:extent cx="342900" cy="342900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8.35pt" to="422.95pt,2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0</wp:posOffset>
                </wp:positionV>
                <wp:extent cx="14947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8890</wp:posOffset>
                </wp:positionV>
                <wp:extent cx="16090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0</wp:posOffset>
                </wp:positionV>
                <wp:extent cx="1609090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76200</wp:posOffset>
                </wp:positionV>
                <wp:extent cx="13804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пар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е 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0</wp:posOffset>
                </wp:positionV>
                <wp:extent cx="14947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2133600</wp:posOffset>
                </wp:positionV>
                <wp:extent cx="13804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6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2133600</wp:posOffset>
                </wp:positionV>
                <wp:extent cx="12661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2819400</wp:posOffset>
                </wp:positionV>
                <wp:extent cx="12661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2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00</wp:posOffset>
                </wp:positionV>
                <wp:extent cx="1266190" cy="923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объединение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4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ое объединение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3619500</wp:posOffset>
                </wp:positionV>
                <wp:extent cx="1266190" cy="466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товые 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стовые 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00</wp:posOffset>
                </wp:positionV>
                <wp:extent cx="11518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е 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е 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артнеры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6545</wp:posOffset>
                </wp:positionV>
                <wp:extent cx="1837690" cy="580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ч ГАУ г.Мичур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ч ГАУ г.Мичур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96545</wp:posOffset>
                </wp:positionV>
                <wp:extent cx="183769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ГПИ г.Мичур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ГПИ г.Мичур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96545</wp:posOffset>
                </wp:positionV>
                <wp:extent cx="1837690" cy="580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УНПО ПУ №37 ст.Турма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УНПО ПУ №37 ст.Турм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1257300" cy="800100"/>
                <wp:effectExtent l="0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pt" to="278.95pt,8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pt" to="279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1257300" cy="800100"/>
                <wp:effectExtent l="3175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pt" to="377.95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5pt" to="188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336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95pt" to="395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34620</wp:posOffset>
                </wp:positionV>
                <wp:extent cx="240919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«Сычевская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У «Сычевская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0320</wp:posOffset>
                </wp:positionV>
                <wp:extent cx="1837690" cy="580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0320</wp:posOffset>
                </wp:positionV>
                <wp:extent cx="1837690" cy="580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ий 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и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1257300" cy="800100"/>
                <wp:effectExtent l="635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78.95pt,7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0" cy="800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279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257300" cy="800100"/>
                <wp:effectExtent l="3175" t="444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377.9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1837690" cy="580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ая детская 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ая детская 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50800</wp:posOffset>
                </wp:positionV>
                <wp:extent cx="1837690" cy="5803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ый детский дом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ый детский дом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837690" cy="5803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ая центральная 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ая центральная 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оретическая основа реализаци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мова Т.М. Здоровье. Сборник заданий по математике на тему здоровья. Методическое пособие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ухина Е.Л., Михайлова Н.В. Здоровье. Деятельность медицинской службы в школе, содействующей здоровью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. Учебно-методическое пособие для учителей/ Под ред. В.Н.Касаткина, Л.А.Щеплягиной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ова Г.С., Мягкова А.Н. Здоровье. Вопросы здоровья в школьном курсе биологии. Методическое пособие для учителя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аткин В.Н., Т.П.Симонятова. Здоровье. Предупреждение насилия в школе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ькин А.С., Неудахина А.Е. Здоровье. Вопросы здоровья в школьном курсе истории. Методическое пособие для учителя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Симонятова Т.П., Паршутин И.А. Здоровье. Психологическое сопровождение образовательной программы «Здоровье»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Л.А. Экология образования. Здоровьесберегающие технологии //Завуч. 2002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______________________________/ Н.А.Медведева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Подпись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/ З.Р.Ватомская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Подпись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М. П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6:00Z</dcterms:created>
  <dc:creator>Александр</dc:creator>
  <dc:description/>
  <cp:keywords/>
  <dc:language>en-US</dc:language>
  <cp:lastModifiedBy>Александр</cp:lastModifiedBy>
  <cp:lastPrinted>2008-12-18T19:01:00Z</cp:lastPrinted>
  <dcterms:modified xsi:type="dcterms:W3CDTF">2008-12-18T16:03:00Z</dcterms:modified>
  <cp:revision>8</cp:revision>
  <dc:subject/>
  <dc:title> </dc:title>
</cp:coreProperties>
</file>